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Arial" w:hAnsi="Arial" w:cs="Arial"/>
          <w:sz w:val="20"/>
        </w:rPr>
      </w:pPr>
      <w:r>
        <w:rPr>
          <w:rFonts w:cs="Arial" w:ascii="Arial" w:hAnsi="Arial"/>
          <w:sz w:val="20"/>
        </w:rPr>
        <w:t>Rappenloch</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b/>
          <w:b/>
          <w:sz w:val="36"/>
          <w:szCs w:val="36"/>
        </w:rPr>
      </w:pPr>
      <w:r>
        <w:rPr>
          <w:rFonts w:cs="Arial" w:ascii="Arial" w:hAnsi="Arial"/>
          <w:b/>
          <w:sz w:val="36"/>
          <w:szCs w:val="36"/>
        </w:rPr>
        <w:t>Rappenlochbrücke feierlich übergeben</w:t>
      </w:r>
    </w:p>
    <w:p>
      <w:pPr>
        <w:pStyle w:val="Normal"/>
        <w:spacing w:lineRule="atLeast" w:line="280"/>
        <w:jc w:val="both"/>
        <w:rPr>
          <w:rFonts w:ascii="Arial" w:hAnsi="Arial" w:cs="Arial"/>
          <w:b/>
          <w:b/>
          <w:sz w:val="20"/>
          <w:szCs w:val="36"/>
        </w:rPr>
      </w:pPr>
      <w:r>
        <w:rPr>
          <w:rFonts w:cs="Arial" w:ascii="Arial" w:hAnsi="Arial"/>
          <w:b/>
          <w:sz w:val="20"/>
          <w:szCs w:val="36"/>
        </w:rPr>
      </w:r>
    </w:p>
    <w:p>
      <w:pPr>
        <w:pStyle w:val="Normal"/>
        <w:spacing w:lineRule="atLeast" w:line="280"/>
        <w:jc w:val="both"/>
        <w:rPr>
          <w:rFonts w:ascii="Arial" w:hAnsi="Arial" w:cs="Arial"/>
          <w:b/>
          <w:b/>
        </w:rPr>
      </w:pPr>
      <w:r>
        <w:rPr>
          <w:rFonts w:cs="Arial" w:ascii="Arial" w:hAnsi="Arial"/>
          <w:b/>
        </w:rPr>
        <w:t>Bauarbeiten an der Ebniterstraße noch bis 27. Juni.</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b/>
          <w:sz w:val="20"/>
        </w:rPr>
        <w:t>Mit einem würdigen und sehr feierlichen Akt übergab das 2. Pionierbataillon des Österreichischen Bundesheers am Donnerstag, den 18. Juni die Behelfsbrücke über die Rappenlochschlucht an die Stadt Dornbirn. Innerhalb weniger Wochen wurde die Brücke von den rund 70 Pionieren aus Vorarlberg und Salzburg zusammengebaut und über die Schlucht geschoben. In den kommenden 10 Tagen werden nun die Anschlüsse an die Fahrbahn und die Ebniterstraße in diesem Bereich adaptiert. Die Sperre der Straße soll bis zum 27. Juni beendet werden können, sofern das Wetter einen raschen Fortschritt der Baumaßnahmen erlaubt.</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Das Interesse der Dornbirnerinnen und Dornbirner - aber auch der Ebniter Bevölkerung - an der neuen Brücke und an der feierlichen Übergabe war groß. Die „Eröffnung“ wurde nach militärischem Protokoll durchgeführt und mit dem Durchschneiden des Bandes durch Bürgermeister DI Wolfgang Rümmele, Landesrat Erich Schwärzler, Militärkommandant Ernst Konzet und dem Kommandanten des 2. Pionierbataillons Oberst Wolfgang Spalj abgeschlossen. Im Anschluss fuhr der Bergepanzer des Bundesheers, der die Brücke gesichert hatte über das Bauwerk. Die Segnung der Arbeiten und der Brücke erfolgte durch den Haselstauder Pfarrer, Ronald Waibel und Militärpfarrer Otto Krepper.</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b/>
          <w:sz w:val="20"/>
        </w:rPr>
        <w:t>Dank an die Pioniere des Bundesheeres</w:t>
      </w:r>
    </w:p>
    <w:p>
      <w:pPr>
        <w:pStyle w:val="Normal"/>
        <w:spacing w:lineRule="atLeast" w:line="280"/>
        <w:jc w:val="both"/>
        <w:rPr>
          <w:rFonts w:ascii="Arial" w:hAnsi="Arial" w:cs="Arial"/>
          <w:b/>
          <w:b/>
          <w:sz w:val="20"/>
        </w:rPr>
      </w:pPr>
      <w:r>
        <w:rPr>
          <w:rFonts w:cs="Arial" w:ascii="Arial" w:hAnsi="Arial"/>
          <w:b/>
          <w:sz w:val="20"/>
        </w:rPr>
      </w:r>
    </w:p>
    <w:p>
      <w:pPr>
        <w:pStyle w:val="Normal"/>
        <w:spacing w:lineRule="atLeast" w:line="280"/>
        <w:jc w:val="both"/>
        <w:rPr/>
      </w:pPr>
      <w:r>
        <w:rPr>
          <w:rFonts w:cs="Arial" w:ascii="Arial" w:hAnsi="Arial"/>
          <w:sz w:val="20"/>
        </w:rPr>
        <w:t>Die Dornbirnerinnen und Dornbirner - vor allem aber die Ebniterinnen und Ebniter - sind dem Pionierbataillon II zu großem Dank verpflichtet. Unmittelbar nach dem Felssturz im Rappenloch, der auch die Brücke mit sich in die Tiefe gerissen hat, waren die ersten Vertreter des Bundesheers, allen voran Oberst Gerhard Kuschny vom Militärkommando Vorarlberg, vor Ort, um Möglichkeiten der Unterstützung ausloten zu können. In den darauf folgenden Wochen wurden die Vorbereitungen dazu getroffen. Unter anderem musste eine Baustraße rund um den Staufensee errichtet werden und es mussten unter Aufsicht des Landesgeologen Walter Bauer neue Brückenfundamente betoniert und verankert werden. Auch musste bergwärts die Ebniterstraße teilweise abgetragen und eingeebnet werden. Die Arbeiten wurden von der Straßenmeisterei und der Forstabteilung der Stadt Dornbirn unter Beiziehung heimischer Unternehmen durchgeführt.</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t xml:space="preserve">Für den Aufbau der Brückenkonstruktion fand das Bundesheer beste Bedingungen vor. Ein Großteil der Arbeiten musste bei strömendem Regen absolviert werden. Trotz dieser erschwerten Arbeitsbedingungen arbeiteten die Rekruten und Pioniere engagiert und konnten so den Zeitplan genau einhalten. Die Brücke ist rund 42 Meter lang und wiegt fertiggestellt 77 Tonnen. Die Stahlträgerkonstruktion wird auf der Bergseite auf Rollen gelagert zusammengeschraubt und mit einem Bergepanzer, dessen Gewicht rund 26 Tonnen beträgt gesichert bzw. schrittweise über die Schlucht geschoben. Das Kommando über die gesamten Bauarbeiten hatte Hauptmann Werner Geosits inn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b/>
          <w:color w:val="0000FF"/>
          <w:sz w:val="20"/>
        </w:rPr>
        <w:t>BU bei Bild Band:</w:t>
      </w:r>
    </w:p>
    <w:p>
      <w:pPr>
        <w:pStyle w:val="Normal"/>
        <w:spacing w:lineRule="atLeast" w:line="280"/>
        <w:jc w:val="both"/>
        <w:rPr/>
      </w:pPr>
      <w:r>
        <w:rPr>
          <w:rFonts w:cs="Arial" w:ascii="Arial" w:hAnsi="Arial"/>
          <w:color w:val="0000FF"/>
          <w:sz w:val="20"/>
        </w:rPr>
        <w:t xml:space="preserve">Landesrat Erich Schwärzler, Oberst Wolfgang Spalj, Brigadier Ernst Konzett und Bürgermeister DI Wolfgang Rümmele. </w:t>
      </w:r>
    </w:p>
    <w:p>
      <w:pPr>
        <w:pStyle w:val="Normal"/>
        <w:spacing w:lineRule="atLeast" w:line="280"/>
        <w:jc w:val="both"/>
        <w:rPr>
          <w:rFonts w:ascii="Arial" w:hAnsi="Arial" w:cs="Arial"/>
          <w:color w:val="0000FF"/>
          <w:sz w:val="20"/>
        </w:rPr>
      </w:pPr>
      <w:r>
        <w:rPr>
          <w:rFonts w:cs="Arial" w:ascii="Arial" w:hAnsi="Arial"/>
          <w:color w:val="0000FF"/>
          <w:sz w:val="20"/>
        </w:rPr>
      </w:r>
    </w:p>
    <w:p>
      <w:pPr>
        <w:pStyle w:val="Normal"/>
        <w:spacing w:lineRule="atLeast" w:line="280"/>
        <w:jc w:val="both"/>
        <w:rPr>
          <w:rFonts w:ascii="Arial" w:hAnsi="Arial" w:cs="Arial"/>
          <w:color w:val="0000FF"/>
          <w:sz w:val="20"/>
        </w:rPr>
      </w:pPr>
      <w:r>
        <w:rPr>
          <w:rFonts w:cs="Arial" w:ascii="Arial" w:hAnsi="Arial"/>
          <w:color w:val="0000FF"/>
          <w:sz w:val="20"/>
        </w:rPr>
      </w:r>
    </w:p>
    <w:p>
      <w:pPr>
        <w:pStyle w:val="Normal"/>
        <w:spacing w:lineRule="atLeast" w:line="280"/>
        <w:jc w:val="both"/>
        <w:rPr>
          <w:rFonts w:ascii="Arial" w:hAnsi="Arial" w:cs="Arial"/>
          <w:color w:val="0000FF"/>
          <w:sz w:val="32"/>
          <w:szCs w:val="32"/>
        </w:rPr>
      </w:pPr>
      <w:r>
        <w:rPr>
          <w:rFonts w:cs="Arial" w:ascii="Arial" w:hAnsi="Arial"/>
          <w:color w:val="0000FF"/>
          <w:sz w:val="32"/>
          <w:szCs w:val="32"/>
        </w:rPr>
        <w:t>Rappenloch Eröffnung</w:t>
      </w:r>
    </w:p>
    <w:p>
      <w:pPr>
        <w:pStyle w:val="Normal"/>
        <w:spacing w:lineRule="atLeast" w:line="280"/>
        <w:jc w:val="both"/>
        <w:rPr>
          <w:rFonts w:ascii="Arial" w:hAnsi="Arial" w:cs="Arial"/>
          <w:color w:val="0000FF"/>
          <w:sz w:val="32"/>
          <w:szCs w:val="32"/>
        </w:rPr>
      </w:pPr>
      <w:r>
        <w:rPr>
          <w:rFonts w:cs="Arial" w:ascii="Arial" w:hAnsi="Arial"/>
          <w:color w:val="0000FF"/>
          <w:sz w:val="32"/>
          <w:szCs w:val="32"/>
        </w:rPr>
        <w:t>Fotoserie - &gt; Rappenloch</w:t>
      </w:r>
    </w:p>
    <w:p>
      <w:pPr>
        <w:pStyle w:val="Normal"/>
        <w:rPr>
          <w:rFonts w:ascii="Arial" w:hAnsi="Arial" w:cs="Arial"/>
          <w:color w:val="0000FF"/>
          <w:sz w:val="32"/>
          <w:szCs w:val="32"/>
        </w:rPr>
      </w:pPr>
      <w:r>
        <w:rPr>
          <w:rFonts w:cs="Arial" w:ascii="Arial" w:hAnsi="Arial"/>
          <w:color w:val="0000FF"/>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48:00Z</dcterms:created>
  <dc:creator>Ralf Hämmerle</dc:creator>
  <dc:description/>
  <cp:keywords/>
  <dc:language>en-US</dc:language>
  <cp:lastModifiedBy>apinter</cp:lastModifiedBy>
  <cp:lastPrinted>2011-06-17T09:53:00Z</cp:lastPrinted>
  <dcterms:modified xsi:type="dcterms:W3CDTF">2011-06-17T07:55:00Z</dcterms:modified>
  <cp:revision>3</cp:revision>
  <dc:subject/>
  <dc:title/>
</cp:coreProperties>
</file>